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Turistička zajednica općine Vrsar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Obala m. Tita 23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52450 Vrsar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tbl>
      <w:tblPr>
        <w:tblW w:w="3366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</w:tblGrid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Urudžbeni broj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popunjava TZO Vrsar)</w:t>
      </w:r>
    </w:p>
    <w:p>
      <w:pPr>
        <w:pStyle w:val="Normal"/>
        <w:ind w:left="7080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FF"/>
          <w:sz w:val="28"/>
          <w:szCs w:val="28"/>
        </w:rPr>
      </w:pPr>
      <w:r>
        <w:rPr>
          <w:rFonts w:eastAsia="Arial Unicode MS"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ZAHTJEV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  <w:szCs w:val="28"/>
        </w:rPr>
        <w:t>za dodjelu potpore manifestacij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rsta manifestaci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ZABAV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. SPORT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 KULTUR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 GOURME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 OSTAL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92"/>
        <w:gridCol w:w="540"/>
        <w:gridCol w:w="3524"/>
        <w:gridCol w:w="8"/>
        <w:gridCol w:w="156"/>
      </w:tblGrid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novni podaci o organizatoru manifestacije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iv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or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/sjedište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on/telefaks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 i Internet adresa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IB i matični broj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stalno zaposlenih kod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govorna osoba za realizaciju manifestaci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 i funkcija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ime, prezime, funkcija, broj telefona)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lovna banka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oj žiro računa organizatora manifestacije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manifestaciji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atki opi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zastopno održavanje manifestaci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navesti početnu godinu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lj/svr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ifestacij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3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adržaj/op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ifestacije (program, broj sudionika u izvođenju i dr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2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rijeme/faze realizaci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ifestacij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čekivani rezulta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ifestacije (broj posjetitelja, broj noćenja, promet u ugostiteljstvu i trgovini i dr.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kupan iznos potrebnih sredstava za realizacij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nifestacij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u kn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aženi iznos potpore od Turističke zajednice općine Vrsar u kn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inancijski plan /plan troškov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rsta i sadržaj trošk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znos u kn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KUPNI TROŠKOVI REALIZACIJE MANIFESTACIJE*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zvori financiranj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nifestacij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- iznos u kn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lastita sredstva organizator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anifestacij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ožena sredstv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talih subjekata*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ložena sredstva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ZIŽ ili HTZ-a*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ožena sredstva drugih TZ (navesti kojih i iznose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ložena sredstva gospodarskih i dr. subjekata (navesti izvore i iznose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dstva državne potpore - iznos u kn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redstva državne potpore koje je organizato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nifestacij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dobio od drugih davatelja (navesti izvore i iznose)*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028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obvezno popuniti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1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NAPOMENA: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) Uz Zahtjev je potrebno priložiti i cjelokupnu dokumentaciju navedenu u Javnom pozivu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) Kandidature s nepotpunom dokumentacijom i nepotpuno ispunjenim Zahtjevom z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jelu potpora manifestacijama neće se razmatrati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jesto i datum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čat i potpis odgovorne osobe organizatora za realizaciju manifestacije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1:00Z</dcterms:created>
  <dc:creator>sbiscan</dc:creator>
  <dc:description/>
  <cp:keywords/>
  <dc:language>en-US</dc:language>
  <cp:lastModifiedBy>Natalija Vugrinec</cp:lastModifiedBy>
  <dcterms:modified xsi:type="dcterms:W3CDTF">2021-09-0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C9CBB6FC7784AB8CBAEAF1BE7F6C0</vt:lpwstr>
  </property>
</Properties>
</file>